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отрошни материјал за инвазивну кардиологију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ошни материјал за инвазивну кардиологију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4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105.000,00 без пдв-а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74.370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2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>1)највиша понуђена цена:  107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lang w:val="sr-RS"/>
        </w:rPr>
        <w:t xml:space="preserve">   74.370,00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>:  76.8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lang w:val="sr-RS"/>
        </w:rPr>
        <w:t xml:space="preserve"> 74.370,00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3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6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1</w:t>
      </w:r>
      <w:r>
        <w:rPr>
          <w:rFonts w:cs="Tahoma" w:ascii="Tahoma" w:hAnsi="Tahoma"/>
          <w:b/>
          <w:color w:val="000000"/>
          <w:lang w:val="sr-RS"/>
        </w:rPr>
        <w:t>.06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</w:rPr>
        <w:t>Interfortas medical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>ул. Девалдових  бр.1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1080 Земун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3465135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  <w:lang w:val="sr-CS"/>
        </w:rPr>
        <w:t>МБ: 17567543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User</dc:creator>
  <dc:description/>
  <dc:language>en-US</dc:language>
  <cp:lastModifiedBy>Cica</cp:lastModifiedBy>
  <dcterms:modified xsi:type="dcterms:W3CDTF">2016-07-07T08:48:00Z</dcterms:modified>
  <cp:revision>2</cp:revision>
  <dc:subject/>
  <dc:title/>
</cp:coreProperties>
</file>